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 Л  А  Н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ЗА   ДЕЙНОСТТА  НА  НЧ  ”Светлина 1942” с. Белгун   общ.КАВАРНА за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БИБЛИОТЕЧНО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огатяване библиотечния фонд на библиотеката в чита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личане на нови читатели – работа  с  децата  от  учи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вишаване образователното ниво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онамент на читалищет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МАТЕРИАЛНА БА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аниране  и боядисване на  сградата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монт на  сцената  на читалището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III.ХУДОЖЕСТВЕННО-ТВОРЧЕСКА ДЕЙНОС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реща  на  самодейците  в салона  на  читалището след  настъпване  на  Нова  година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белязване Бабин ден – ”</w:t>
      </w:r>
      <w:r>
        <w:rPr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еня  на  родилната  помощ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„Вино  и  любов” – отбелязване  на  Трифон  зарезан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белязване деня на самодееца 01.03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”Баба Марта”-  участие  в  базар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Беседа с  учениците, по повод Трети март- националния празник на страна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белязване международния ден на жената - 08.03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>
          <w:sz w:val="28"/>
          <w:szCs w:val="28"/>
        </w:rPr>
        <w:t xml:space="preserve">8. ”Добре  си  ни  дошла” - посрещане на първа прол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тбелязване Великденските празници – изложба и  конкурс „писано  яйце”  в читалището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Празник  на  църквата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Ден  на  детето - 1 юни – среща  с  ученици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е на групата за автентичен фолклор на събора”Песни и танци от слънчева Добруджа” в с.Дебрене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я на групите за автентичен фолклор на  регионални  и  национални  фестивали и събори 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Съединението на  България – беседа - 06.09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Отбелязване деня на независимост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Беседа по повод деня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еждународен ден на хората от третата въздрас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Вечер на християнското семейство 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ей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</w:t>
      </w:r>
      <w:r>
        <w:rPr>
          <w:color w:val="222222"/>
          <w:sz w:val="28"/>
          <w:szCs w:val="28"/>
          <w:shd w:fill="FFFFFF" w:val="clear"/>
        </w:rPr>
        <w:t xml:space="preserve"> Грипните състояния -</w:t>
      </w:r>
      <w:r>
        <w:rPr>
          <w:sz w:val="28"/>
          <w:szCs w:val="28"/>
        </w:rPr>
        <w:t xml:space="preserve"> беседа  със здравен  работник</w:t>
      </w:r>
    </w:p>
    <w:p>
      <w:pPr>
        <w:pStyle w:val="TextBody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9. Отбелязване Коледните и новогодишни празници – срещи  с  други  колективи  от  региона  и  областт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веждане на съвместни срещи с наши приятели и други групи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сещение на театрални постановки и концерти в гр.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:……………………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Б.  Станев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: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 Е.  Дим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delimeter">
    <w:name w:val="itemdelimete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9:00Z</dcterms:created>
  <dc:creator>Chelopechene</dc:creator>
  <dc:description/>
  <cp:keywords/>
  <dc:language>en-US</dc:language>
  <cp:lastModifiedBy>Chelopechene</cp:lastModifiedBy>
  <cp:lastPrinted>2018-11-13T09:22:00Z</cp:lastPrinted>
  <dcterms:modified xsi:type="dcterms:W3CDTF">2018-11-13T07:25:00Z</dcterms:modified>
  <cp:revision>1</cp:revision>
  <dc:subject/>
  <dc:title>П  Л  А  Н</dc:title>
</cp:coreProperties>
</file>